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ab/>
        <w:tab/>
      </w:r>
      <w:bookmarkStart w:id="0" w:name="_1285574598"/>
      <w:bookmarkStart w:id="1" w:name="_1285574593"/>
      <w:bookmarkStart w:id="2" w:name="_1285574583"/>
      <w:bookmarkStart w:id="3" w:name="_1285574575"/>
      <w:bookmarkStart w:id="4" w:name="_1285574541"/>
      <w:bookmarkStart w:id="5" w:name="_1285574478"/>
      <w:bookmarkStart w:id="6" w:name="_1006755341"/>
      <w:bookmarkStart w:id="7" w:name="_100512388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48.75pt" filled="f" o:ole="">
            <v:imagedata r:id="rId3" o:title=""/>
          </v:shape>
          <o:OLEObject Type="Embed" ProgID="" ShapeID="ole_rId2" DrawAspect="Content" ObjectID="_1082839986" r:id="rId2"/>
        </w:objec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АДМИНИСТРАЦИЯ 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2"/>
        </w:numPr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18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2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района 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«Октябрьский муниципальный район», администрация муниципальн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 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 утвержденного постановлением администрации муниципального района 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6.03.2018 № 53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его  в следующей  редакц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окуме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ния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51"/>
      <w:bookmarkStart w:id="9" w:name="P51"/>
      <w:bookmarkEnd w:id="9"/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65"/>
        <w:gridCol w:w="1361"/>
        <w:gridCol w:w="31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развитию регулярных перевозок пассажиров и багажа автомобильным транспортом по муниципальным маршрутам регулярных перевозок на территории муниципального образования «Октябрьский муниципальный район» Еврейской автономн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маршруты регулярных перевозок с учетом проведенного обследования пассажиропотоков, образованной инфраструктуры, потребностей жителей Октябрь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20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укцион на установленные маршруты регулярных перевозок по регулируемым тариф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20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 М.Ю. Лео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Октябрьские зори» и на сайте муниципального образования «Октябрьский муниципальный район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А.А. Егоров</w:t>
      </w:r>
    </w:p>
    <w:p>
      <w:pPr>
        <w:pStyle w:val="Normal"/>
        <w:spacing w:before="0" w:after="200"/>
        <w:ind w:left="-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0:00Z</dcterms:created>
  <dc:creator>владелец</dc:creator>
  <dc:description/>
  <cp:keywords/>
  <dc:language>en-US</dc:language>
  <cp:lastModifiedBy>ZAM_GLAV</cp:lastModifiedBy>
  <cp:lastPrinted>2018-11-20T11:47:00Z</cp:lastPrinted>
  <dcterms:modified xsi:type="dcterms:W3CDTF">2018-11-20T06:54:00Z</dcterms:modified>
  <cp:revision>11</cp:revision>
  <dc:subject/>
  <dc:title/>
</cp:coreProperties>
</file>